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PAS-86 SUPPLEMENT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IBM PC with DOS 1.1 an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xaku Pty Ltd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IBM  DOS provides no escape code sequences to contro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the IBM DOS version of SURPAS has its own consol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.  This driver provides an extensive set of escap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 to  select CRT operating modes,  control  the  cur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the screen,  insert and delete lines,  activate/de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attributes and select colors.  Furthermore,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 will  convert the extended ASCII codes  return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to  escape code sequences,  so that function  ke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control keys can be read from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follows a description of the escape code sequenc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e SURPAS console driver.  An ASCII escape character (27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BH)  triggers escape sequence processing.  The escape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followed by one or more characters depending on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Y   Position Cursor.  The two characters that follow the 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y  the row and column to which the cursor i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. The first character  specifies the row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s  the column.  Rows range from 0 to  24,  col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 from  0 to 79 (39 in 40 column  modes).  To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ing row and column numbers with control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  and  column values have 32 (or 20H) added  to 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us,  to  move the cursor to the home position, 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following the "Y" would be ASCII spaces (20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osition cursor function is also  availabl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TOXY standar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J   Erases all character positions from the cursor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creen.  This function is also available 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REO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   Erases all character positions from the cursor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line.  This function is also availa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E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L   Insert Line. Inserts a blank line by moving the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ursor is on, and all following lines, down on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unction  is  also  available  through  the  INS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M   Delete  Line.  Deletes the contents of the lin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 is on,  moves all the following lines up on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dds a blank line at the bottom of the displ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so available through the DELL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P   Enter Reverse Video Mode.  Subsequent character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ed  as  black characters on  white  backgroun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also available through the RVS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Q   Exit Reverse Video Mode.  This function is also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RVSOF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R   Intensify On. Subsequent characters are displayed i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  intensity.  Note that intensify has no  effec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S   Intensif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T   Blink On. Subsequent characters are displaye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U   Blin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V   Underline On. Subsequent characters are underlined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video and underline are incombineable,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will automatically exit revers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W   Underlin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X   Cancel All Attributes.  Cancels reverse video, intens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ink and underline.  Subsequent characters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te on 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a   Set CRT Mode. The CRT mode selects the number of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s on the CRT screen, as well as color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.  The  sequence  must be followed by a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ASCII 0 and ASCII 7 which selects a mode 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g to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40 x 25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40 x 25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80 x 25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80 x 25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320 x 200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320 x 200 Monochrom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640 x 200 Monochrom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80 x 25 Black and White (Monochrome Display Ad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s  0-6 require the Color/Graphics Adapter.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significant three bits of the mode numb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b   Set Foreground Color.  The foreground color is the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ctual character raster. Associated with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nd color is an intensity bit,  which switch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  0-7  and  8-15.  Escape-b must be follow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between ASCII 0 and ASCII 15 which  select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ccording to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.               8 = Dark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Blue.                9 =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Green.              10 = Ligh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yan.               11 = Light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Red.                12 = Light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Magenta.            13 = Light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Brown.              14 =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Light Gray.         15 =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the least significant four bits of the col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used.  Note that Escape-R and Escape-S may  al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switch the the foreground intensity,  i.e.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olors 0-7 and 8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c   Set  Background Color.  The background color is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hind" the characters.  Escape-c must be followed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between ASCII 0 and ASCII 15 which se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color according to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Black.               4 =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Blue.                5 =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Green.               6 =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Cyan.                7 =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8 is added to the color value,  the  charact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ink.  Only the least significant four bits of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are used. Note that Escape-T and Escape-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switch blink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Set Border/Background Color. In alpha modes (CRT modes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, this sesequence sets the border color, i.e.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border surrounding the actual character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a.  In  320 x 200 graphics modes (CRT modes  4-5)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the background color. Escape-d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between ASCII 0 and ASCII 15 which select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rder/background  color.  The color values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 of the foreground color (see Escape-b).  On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significant four bits of the color numb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e   Set Color Palette.  This sequence has meaning only in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  200 graphics modes (CRT modes 4-5).  Escape-e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 by  an ASCII 0 or an ASCII  1  charact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one of the two available color palet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Green(1), Red(2), Yellow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Cyan(1), Magenta(2), White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the least signigicant bit of the palette numb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. When operating in 320 x 200 graphics mode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t significant two bits of the foreground color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. Color number 0 is the background color and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3 are selected from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f   Set Working Display Page.  This sequence has mea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RT modes 0-3.  It selects the working display 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.e.  the display page to which characters are written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 pages  are available in 40 x 25 alpha mode  (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 0-1) and 4 display pages are available in 80  x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pha mode (CRT mode 2-3). Escape-f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between ASCII 0 and ASCII 3 or 7 which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isplay page. Only the least significant 3 (40 x 25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(80 x 25) bits of the display numb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g   Set Active Display Page.  This sequence has meaning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RT  modes 0-3.  It selects the active display 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the display page to be shown on the monitor. Esc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 must be followed by a character which selects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eading characters from the keyboard,  the  SURPAS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will convert extended ASCII codes, i.e. the code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unction keys and other special keys,  to two character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equences.  The first character returned is an ASCII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(27 or 1BH).  The second character is the scan c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.  For instance, if "Home" is pressed at the keyboar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  driver will return an ASCII escape (27) followed  b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"S" (71).  For a complete list of scan codes,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BM PC Technical Reference Manual, page 3-14. Altern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you may use the following short program to display th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ASCII codes of specific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splay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(kbd,ch); writeln(ord(c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ord(ch)=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continuously reads characters from the keybo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 their  ASCII values until you press  RETURN.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function key or a special key,  the first valu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7, the second is the scan code of that specif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standard set of editor commands,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the  cursor control keypad when you are in the  edit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lternate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  Alternate              Standard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S        Left                    ^D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Q^S      ^Q Left                 ^Q^D      ^Q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       Up                      ^X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Q^E      ^Q Up                   ^Q^X      ^Q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R        PgUp                    ^C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Q^R      Home                    ^Q^C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Backsp                  ^Q DEL    ^Q Ba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V        Ins                     ^G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,  Right, Up and Down denote the cursor arrows. Backs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located above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